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armonogram działań w miesiącu GRUDNIU 2017r. projekt „Nie emigruję – tu zostaję” – AKTUALIZACJA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126"/>
        <w:gridCol w:w="1701"/>
        <w:gridCol w:w="2126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ematyka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/ godzin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acja Rozwoju Ekonomii Społecznej (lider proje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emigruję – tu zostaj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DS.09.01.04 -02 -0007/16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y i miejsce prowadzenia coachingu ustalane są na bieżąco według potrzeb uczestników programu – uczestnicy sami przyjeżdżają do siedziby FRES, dzwonią i zgłaszają potrzebę spotkania bądź coachowie reagują na sytuacje alarmowe. Coachowie objeżdżają miejsca, w których odbywają się staże – możliwość i czas spotkania ustalane są z pracodawc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Pra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rminy i miejsce prowadzenia zajęć animacyjnych ustalane są na bieżąco, bowiem pod uwagę należy brać dostępność czasową wszystkich uczestników i możliwość zorganizowania grup do zajęć; planowane są również spotkania wspólne podczas spotkań Klubu Wolontariusz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ad Wspólnot Samorządowych– miejsce spotkań dobierane indywidualnie do poszczególnych uczestników lub ich grup (gdy kilka osób spotyka się jednego dnia z doradc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Zdroj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usława Ułanowicz – Pęcherczy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 Wolontari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 osób + osoby z otoczenia uczestników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y harmonogram działalności sześciu Klubów Wolontariusza w miesiącu IX. 2017r. zamieszczony został w osobnej tabel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ż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5 osob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e rozpisanie miejsc i godzin odbywania stażu w miesiącu IX.2017r. przedstawione zostało w osobnej tabe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CZEGÓŁOWY HARMONOGRAM XI</w:t>
      </w:r>
      <w:r>
        <w:rPr/>
        <w:t>. 2017R. – STAŻ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5 oso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DZIEŃ 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9 podmiotów  przyjmujących</w:t>
              <w:br/>
              <w:t>na sta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M-BUD Sławomir Gurgacz ul. Ogińskiego 20/5 58-301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raz miejsce aktualnie prowadzonych przez firmę pr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ub Piłkarski KP "PODGÓRZE" Wałbrzyc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l. Nowy Dom, 58 – 303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alne Centrum Wspierani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zarząd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rabiszyńska 89, 53-503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osó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30 – 15.30 lub 10.00-18.00 (w zależności od stanowi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  Miejs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. Magistracki 1, 58-300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Kopernika 2, ul. Słowackiego 23a, ul. Matejki 1-3, Rynek 23, ul. Dmowskiego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 miesięcznego, w godzinach działania Parku Wielokultu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 Wielokulturowy Stara Kopal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ysockiego 29, 58-304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łbrzyskie WO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ucz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blarz Krzysztof Wojcie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rocławska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06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dex Agnieszka Fu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. Sienkiewicza 26a/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10 Szczawno Zdró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rma Handlowo – Usługowa „JACKO” Jacek Stransp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Batorego 80, 58 – 302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warzyszeniem Różnorodności Społecznej UP –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ul. Gliniana 58/11, 50 – 526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HU "HARRY" Lucyna Furm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ul. 1 Maja 145, 58-305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ową i Miejską Biblioteką Publiczną „Biblioteka pod Atlantam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Rynek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NTERAKCJA SPÓŁDZIELNIA SOCJAL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Moniuszki 66I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MPERIUM” KRZYSZTOF SADŁO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Pługa 12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DA ZIEMIANIN N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Poznańska 5/2, 58 – 330 Jedlina 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Szkoła Podstawowa nr 5 w Wałbrzy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CLINIC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: ul. Armii Krajowej 86, 58 – 302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godzin działania muze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zeum Porcelany w Wałbrzych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P nr 23 im. Wojsk Ochrony Pogranicza w Wałbrzych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truga 3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em Lecznictwa Odwykowego dla Osób Uzależnionych od Alkoholu w Czarnym B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łodzieżowy Dom Kultury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315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2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nny Dom Senior Wigor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rodek Sportu i Rekreacj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a Biblioteka Publiczna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Zarząd Nieruchomośc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8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rzypadku niektórych osób odbywających staż nie można podać jednej lokalizacji miejsca odbywania stażu ze względu m.in. na: kilka miejsc prowadzenia działalności (np. Urząd Miejski czy Miejski Ośrodek Pomocy Społecznej) – stażyści w zależności od wewnętrznych potrzeb podmiotu wykonują pracę w różnej lokalizacji, różne są miejsca wykonywania prac przez firmę – firmy budowlane czy jednostki miejskie zajmujące się pielęgnacją zieleni. Na bieżąco monitorowany jest wymiar czasu stażu – ilość dni roboczych i godzin roboczych w miesiącu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HARMONOGRAM XI. 2017R. – KLUBY WOLONTARIUSZ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Y WOLONTARIUS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1 uczestników oraz osoby z ich najbliższego otoczeni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DZIEŃ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Klubów Wolontariusza utworzonych na terenie rewitalizowanych dzielnic Wałbrzycha – zajęcia stacjonarne odbywają się w budynkach należących do Rad Wspólnot Samorządowych oraz w ter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lub Wolontariusza utworzony Świdnicy – zajęcia stacjonarnie odbywają się w siedzibie Miejskiej Biblioteki Publicznej oraz w ter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2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-05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06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09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2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3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6.12.2017r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9.12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Biblioteka Miejska w Świdnicy , ul. Franciszkańska 18, 58 – 100 Świdnica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nieszka Staryojciec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 xml:space="preserve">Terminy oraz godziny odbywania się zajęć organizowanych w ramach działalności Klubów Wolontariusza dostosowywane są indywidualnie do grup uczestników przyporządkowanych do poszczególnych klubów, w związku z powyższym mogą one ulec zmianie wraz ze zmianą np. godzin pracy uczestników. Miejsce odbywania się zajęć, szczególnie zajęć terenowych, może ulec zmianie z powodów niezależnych od liderów KW, np. czynników atmosferycznych. 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3" w:leader="none"/>
        <w:tab w:val="right" w:pos="13607" w:leader="none"/>
      </w:tabs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800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03.15pt;margin-top:0pt;width:497.25pt;height:65.45pt" coordorigin="4063,0" coordsize="9945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766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406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1060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1:00Z</dcterms:created>
  <dc:creator>User</dc:creator>
  <dc:description/>
  <dc:language>en-US</dc:language>
  <cp:lastModifiedBy>lenovo</cp:lastModifiedBy>
  <cp:lastPrinted>2016-12-08T12:54:00Z</cp:lastPrinted>
  <dcterms:modified xsi:type="dcterms:W3CDTF">2017-11-23T08:31:00Z</dcterms:modified>
  <cp:revision>2</cp:revision>
  <dc:subject/>
  <dc:title/>
</cp:coreProperties>
</file>